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w:t>
            </w:r>
            <w:r/>
            <w:r>
              <w:rPr/>
              <w:fldChar w:fldCharType="end"/>
            </w:r>
            <w:r>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3"/>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9"/>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3"/>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4"/>
                  <w:enabled/>
                  <w:calcOnExit w:val="0"/>
                  <w:textInput/>
                </w:ffData>
              </w:fldChar>
            </w:r>
            <w:r>
              <w:rPr/>
              <w:instrText xml:space="preserve"> FORMTEXT </w:instrText>
            </w:r>
            <w:r>
              <w:rPr/>
            </w:r>
            <w:r>
              <w:rPr/>
              <w:fldChar w:fldCharType="separate"/>
            </w:r>
            <w:r/>
            <w:r>
              <w:rPr/>
            </w:r>
          </w:p>
          <w:p>
            <w:pPr>
              <w:pStyle w:val="Normal"/>
              <w:rPr>
                <w:rFonts w:ascii="Verdana" w:hAnsi="Verdana" w:cs="Verdana"/>
                <w:sz w:val="20"/>
                <w:szCs w:val="20"/>
              </w:rPr>
            </w:pP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2022972023"/>
            <w:bookmarkStart w:id="1" w:name="__Fieldmark__58_2022972023"/>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2022972023"/>
            <w:bookmarkStart w:id="3" w:name="__Fieldmark__59_2022972023"/>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2022972023"/>
            <w:bookmarkStart w:id="5" w:name="__Fieldmark__60_2022972023"/>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2022972023"/>
            <w:bookmarkStart w:id="7" w:name="__Fieldmark__62_2022972023"/>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2022972023"/>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2022972023"/>
            <w:bookmarkStart w:id="9" w:name="__Fieldmark__64_2022972023"/>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2022972023"/>
            <w:bookmarkStart w:id="11" w:name="__Fieldmark__68_2022972023"/>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2022972023"/>
            <w:bookmarkStart w:id="13" w:name="__Fieldmark__70_2022972023"/>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2022972023"/>
            <w:bookmarkStart w:id="15" w:name="__Fieldmark__72_2022972023"/>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2022972023"/>
            <w:bookmarkStart w:id="17" w:name="__Fieldmark__73_2022972023"/>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2022972023"/>
            <w:bookmarkStart w:id="19" w:name="__Fieldmark__74_2022972023"/>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2022972023"/>
            <w:bookmarkStart w:id="21" w:name="__Fieldmark__76_2022972023"/>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2022972023"/>
            <w:bookmarkStart w:id="23" w:name="__Fieldmark__78_2022972023"/>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2022972023"/>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2022972023"/>
            <w:bookmarkStart w:id="25" w:name="__Fieldmark__80_2022972023"/>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32:00Z</dcterms:created>
  <dc:creator>dgoldsworthy</dc:creator>
  <dc:description/>
  <cp:keywords/>
  <dc:language>en-US</dc:language>
  <cp:lastModifiedBy>Chris Hale</cp:lastModifiedBy>
  <cp:lastPrinted>2013-06-05T12:58:00Z</cp:lastPrinted>
  <dcterms:modified xsi:type="dcterms:W3CDTF">2025-10-01T14:32: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