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1260201446"/>
            <w:bookmarkStart w:id="1" w:name="__Fieldmark__58_1260201446"/>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1260201446"/>
            <w:bookmarkStart w:id="3" w:name="__Fieldmark__59_1260201446"/>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1260201446"/>
            <w:bookmarkStart w:id="5" w:name="__Fieldmark__60_1260201446"/>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1260201446"/>
            <w:bookmarkStart w:id="7" w:name="__Fieldmark__62_1260201446"/>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1260201446"/>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1260201446"/>
            <w:bookmarkStart w:id="9" w:name="__Fieldmark__64_1260201446"/>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1260201446"/>
            <w:bookmarkStart w:id="11" w:name="__Fieldmark__68_1260201446"/>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1260201446"/>
            <w:bookmarkStart w:id="13" w:name="__Fieldmark__70_1260201446"/>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1260201446"/>
            <w:bookmarkStart w:id="15" w:name="__Fieldmark__72_1260201446"/>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1260201446"/>
            <w:bookmarkStart w:id="17" w:name="__Fieldmark__73_1260201446"/>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1260201446"/>
            <w:bookmarkStart w:id="19" w:name="__Fieldmark__74_1260201446"/>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1260201446"/>
            <w:bookmarkStart w:id="21" w:name="__Fieldmark__76_1260201446"/>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1260201446"/>
            <w:bookmarkStart w:id="23" w:name="__Fieldmark__78_1260201446"/>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126020144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1260201446"/>
            <w:bookmarkStart w:id="25" w:name="__Fieldmark__80_1260201446"/>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5:00Z</dcterms:created>
  <dc:creator>dgoldsworthy</dc:creator>
  <dc:description/>
  <cp:keywords/>
  <dc:language>en-US</dc:language>
  <cp:lastModifiedBy>Chris Hale</cp:lastModifiedBy>
  <cp:lastPrinted>2013-06-05T12:58:00Z</cp:lastPrinted>
  <dcterms:modified xsi:type="dcterms:W3CDTF">2023-10-30T14:05: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